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 (da caus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.......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os termos do art. 604, do Cód. Proc. Civil, requerer a citação do executado para acompanhar a liquidação da sentença, que se processará por cálculo do contador, tendo em vista a natureza da referida decisã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procedida a citação, requer a remessa dos autos ao Contador, prosseguindo-se nos demais termos da liquidaçã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13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